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6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мён собствен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Л.Ф.Климанова  Русский язык, ч.1, стр.26- 32  1.Упр.39,41 выполнить устно.                                                                  2.Упр.40,43 выполнить письменно в тетрадях.                                             3. Рабочая тетрадь на печатной основе: стр.13, упр.1,2, выполнить по задан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8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сколькими значениями. Слова близкие по значению (синоним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 Л.Ф.Климанова  Русский язык, ч.1, стр.33- 37 1. Упр.53,54,56 выполнить устно.                                                                             2. Упр.57,58  выполнить письменно в тетрадях.                                   3. Рабочая тетрадь на печатной основе: стр.11, выполнить упр.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3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противоположные по значению (антоним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 Л.Ф.Климанова  Русский язык, ч.1, стр.38- 40. 1. Упр.63 выполнить устно.                                                                     2. Упр.64,65 выполнить письменно в тетрадях.                             3. Рабочая тетрадь на печатной основе: стр.12, выполнить упр.10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9:00Z</dcterms:created>
  <dc:creator>Пользователь Windows</dc:creator>
  <dc:description/>
  <cp:keywords/>
  <dc:language>en-US</dc:language>
  <cp:lastModifiedBy>БМСШ</cp:lastModifiedBy>
  <dcterms:modified xsi:type="dcterms:W3CDTF">2020-04-07T14:19:00Z</dcterms:modified>
  <cp:revision>6</cp:revision>
  <dc:subject/>
  <dc:title/>
</cp:coreProperties>
</file>